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ВОЛГОГРАД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октября 2022 г. N 6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ГУБЕРНАТОРА</w:t>
      </w:r>
    </w:p>
    <w:p>
      <w:pPr>
        <w:pStyle w:val="ConsPlusTitle"/>
        <w:jc w:val="center"/>
        <w:rPr/>
      </w:pPr>
      <w:r>
        <w:rPr/>
        <w:t>ВОЛГОГРАДСКОЙ ОБЛАСТИ ОТ 12 ОКТЯБРЯ 2022 Г. N 622</w:t>
      </w:r>
    </w:p>
    <w:p>
      <w:pPr>
        <w:pStyle w:val="ConsPlusTitle"/>
        <w:jc w:val="center"/>
        <w:rPr/>
      </w:pPr>
      <w:r>
        <w:rPr/>
        <w:t>"О ДОПОЛНИТЕЛЬНЫХ МЕРАХ СОЦИАЛЬНОЙ ПОДДЕРЖКИ СЕМЕЙ ГРАЖДАН,</w:t>
      </w:r>
    </w:p>
    <w:p>
      <w:pPr>
        <w:pStyle w:val="ConsPlusTitle"/>
        <w:jc w:val="center"/>
        <w:rPr/>
      </w:pPr>
      <w:r>
        <w:rPr/>
        <w:t>ПРИЗВАННЫХ НА ТЕРРИТОРИИ ВОЛГОГРАДСКОЙ ОБЛАСТИ НА ВОЕННУЮ</w:t>
      </w:r>
    </w:p>
    <w:p>
      <w:pPr>
        <w:pStyle w:val="ConsPlusTitle"/>
        <w:jc w:val="center"/>
        <w:rPr/>
      </w:pPr>
      <w:r>
        <w:rPr/>
        <w:t>СЛУЖБУ ПО ЧАСТИЧНОЙ МОБИЛИЗАЦИИ В ВООРУЖЕННЫЕ СИЛЫ</w:t>
      </w:r>
    </w:p>
    <w:p>
      <w:pPr>
        <w:pStyle w:val="ConsPlusTitle"/>
        <w:jc w:val="center"/>
        <w:rPr/>
      </w:pPr>
      <w:r>
        <w:rPr/>
        <w:t>РОССИЙСКОЙ ФЕДЕРАЦИИ В СООТВЕТСТВИИ С УКАЗОМ ПРЕЗИДЕНТА</w:t>
      </w:r>
    </w:p>
    <w:p>
      <w:pPr>
        <w:pStyle w:val="ConsPlusTitle"/>
        <w:jc w:val="center"/>
        <w:rPr/>
      </w:pPr>
      <w:r>
        <w:rPr/>
        <w:t>РОССИЙСКОЙ ФЕДЕРАЦИИ ОТ 21 СЕНТЯБРЯ 2022 Г. N 647</w:t>
      </w:r>
    </w:p>
    <w:p>
      <w:pPr>
        <w:pStyle w:val="ConsPlusTitle"/>
        <w:jc w:val="center"/>
        <w:rPr/>
      </w:pPr>
      <w:r>
        <w:rPr/>
        <w:t>"ОБ ОБЪЯВЛЕНИИ ЧАСТИЧНОЙ МОБИЛИЗАЦИИ В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гоградской области от 12 октября 2022 г. N 622 "О дополнительных мерах социальной поддержки семей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заголовок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"О дополнительных мерах социальной поддержки семей граждан,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принимающих участие в специальной военной операции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на территориях Донецкой Народной Республики, Луганской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Народной Республики, Запорожской области, Херсонской области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циальной поддержки семей граждан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становляю: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1. Установить семьям граждан, призванных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22 г. N 647 "Об объявлении частичной мобилизации в Российской Федерации" (далее именуются - мобилизованные граждане</w:t>
      </w:r>
      <w:r>
        <w:rPr>
          <w:highlight w:val="yellow"/>
        </w:rPr>
        <w:t xml:space="preserve">), семьям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9">
        <w:r>
          <w:rPr>
            <w:rStyle w:val="InternetLink"/>
            <w:color w:val="0000FF"/>
            <w:highlight w:val="yellow"/>
          </w:rPr>
          <w:t>пункте 6 статьи 1</w:t>
        </w:r>
      </w:hyperlink>
      <w:r>
        <w:rPr>
          <w:highlight w:val="yellow"/>
        </w:rPr>
        <w:t xml:space="preserve"> Федерального закона от 31 мая 1996 г. N 61-ФЗ "Об обороне"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заключивших контракт о добровольном содействии в выполнении задач, возложенных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именуются - граждане, принимающие участие в специальной военной операции)</w:t>
      </w:r>
      <w:r>
        <w:rPr/>
        <w:t>, следующие дополнительные меры социальной поддержки:"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восьмо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, после слов "мобилизованного гражданина" дополнить словами ", гражданина, принимающего участие в специальной военной оп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</w:t>
      </w:r>
      <w:hyperlink r:id="rId13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. Дополнительные меры социальной поддержки, предусмотренные пунктом 1 настоящего постановления, предоста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е мобилизованного гражданина - на срок мобилизации, увеличенный на 30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емье гражданина, принимающего участие в специальной военной операции, - на срок его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увеличенный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сроки продлеваются на период нахождения мобилизованного гражданина, гражданина, принимавшего участие в специальной военной операции,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в </w:t>
      </w:r>
      <w:hyperlink r:id="rId14">
        <w:r>
          <w:rPr>
            <w:rStyle w:val="InternetLink"/>
            <w:color w:val="0000FF"/>
          </w:rPr>
          <w:t>пункте 4 последний абзац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</w:t>
      </w:r>
      <w:hyperlink r:id="rId15">
        <w:r>
          <w:rPr>
            <w:rStyle w:val="InternetLink"/>
            <w:color w:val="0000FF"/>
          </w:rPr>
          <w:t>пункт 5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</w:t>
      </w:r>
      <w:hyperlink r:id="rId16">
        <w:r>
          <w:rPr>
            <w:rStyle w:val="InternetLink"/>
            <w:color w:val="0000FF"/>
          </w:rPr>
          <w:t>пункты 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7</w:t>
        </w:r>
      </w:hyperlink>
      <w:r>
        <w:rPr/>
        <w:t xml:space="preserve">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пункт 8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) в </w:t>
      </w:r>
      <w:hyperlink r:id="rId20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осле слов "мобилизованных граждан," дополнить словами "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шесто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,"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) </w:t>
      </w:r>
      <w:hyperlink r:id="rId26">
        <w:r>
          <w:rPr>
            <w:rStyle w:val="InternetLink"/>
            <w:color w:val="0000FF"/>
          </w:rPr>
          <w:t>пункт 11</w:t>
        </w:r>
      </w:hyperlink>
      <w:r>
        <w:rPr/>
        <w:t xml:space="preserve"> после слов "мобилизованных граждан" дополнить словами ", граждан, принимающих участие в специальной военной оп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И.БОЧ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3ED66374E0E73B0A3448EDC290259458C2EA8431E2050C4C3DDE340048552B556C89F84400BD3C4EBFEF2B5C0CDF60399v3z1I" TargetMode="External"/><Relationship Id="rId4" Type="http://schemas.openxmlformats.org/officeDocument/2006/relationships/hyperlink" Target="consultantplus://offline/ref=F3ED66374E0E73B0A3448EDC290259458C2EA8431E2050C4C3DDE340048552B556C89F84520B8BC8EBFCECB4C2D8A052DF6698A66C7026EFDAC6D150v7zAI" TargetMode="External"/><Relationship Id="rId5" Type="http://schemas.openxmlformats.org/officeDocument/2006/relationships/hyperlink" Target="consultantplus://offline/ref=F3ED66374E0E73B0A3448EDC290259458C2EA8431E2050C4C3DDE340048552B556C89F84520B8BC8EBFCECB4C5D8A052DF6698A66C7026EFDAC6D150v7zAI" TargetMode="External"/><Relationship Id="rId6" Type="http://schemas.openxmlformats.org/officeDocument/2006/relationships/hyperlink" Target="consultantplus://offline/ref=F3ED66374E0E73B0A3448EDC290259458C2EA8431E2050C4C3DDE340048552B556C89F84520B8BC8EBFCECB4C4D8A052DF6698A66C7026EFDAC6D150v7zAI" TargetMode="External"/><Relationship Id="rId7" Type="http://schemas.openxmlformats.org/officeDocument/2006/relationships/hyperlink" Target="consultantplus://offline/ref=F3ED66374E0E73B0A3448EDC290259458C2EA8431E2050C4C3DDE340048552B556C89F84520B8BC8EBFCECB4C4D8A052DF6698A66C7026EFDAC6D150v7zAI" TargetMode="External"/><Relationship Id="rId8" Type="http://schemas.openxmlformats.org/officeDocument/2006/relationships/hyperlink" Target="consultantplus://offline/ref=F3ED66374E0E73B0A34490D13F6E06408827F047152C59979A88E5175BD554E00488C1DD114D98C8EAE2EEB4C3vDz1I" TargetMode="External"/><Relationship Id="rId9" Type="http://schemas.openxmlformats.org/officeDocument/2006/relationships/hyperlink" Target="consultantplus://offline/ref=F3ED66374E0E73B0A34490D13F6E06408827F7461B2759979A88E5175BD554E0168899D1114F85CAE2F7B8E58586F903992D94A7706C27ECvCz6I" TargetMode="External"/><Relationship Id="rId10" Type="http://schemas.openxmlformats.org/officeDocument/2006/relationships/hyperlink" Target="consultantplus://offline/ref=F3ED66374E0E73B0A3448EDC290259458C2EA8431E2050C4C3DDE340048552B556C89F84520B8BC8EBFCECB4C7D8A052DF6698A66C7026EFDAC6D150v7zAI" TargetMode="External"/><Relationship Id="rId11" Type="http://schemas.openxmlformats.org/officeDocument/2006/relationships/hyperlink" Target="consultantplus://offline/ref=F3ED66374E0E73B0A3448EDC290259458C2EA8431E2050C4C3DDE340048552B556C89F84520B8BC8EBFCECB5C3D8A052DF6698A66C7026EFDAC6D150v7zAI" TargetMode="External"/><Relationship Id="rId12" Type="http://schemas.openxmlformats.org/officeDocument/2006/relationships/hyperlink" Target="consultantplus://offline/ref=F3ED66374E0E73B0A3448EDC290259458C2EA8431E2050C4C3DDE340048552B556C89F84520B8BC8EBFCECB5C2D8A052DF6698A66C7026EFDAC6D150v7zAI" TargetMode="External"/><Relationship Id="rId13" Type="http://schemas.openxmlformats.org/officeDocument/2006/relationships/hyperlink" Target="consultantplus://offline/ref=F3ED66374E0E73B0A3448EDC290259458C2EA8431E2050C4C3DDE340048552B556C89F84520B8BC8EBFCECB5C5D8A052DF6698A66C7026EFDAC6D150v7zAI" TargetMode="External"/><Relationship Id="rId14" Type="http://schemas.openxmlformats.org/officeDocument/2006/relationships/hyperlink" Target="consultantplus://offline/ref=F3ED66374E0E73B0A3448EDC290259458C2EA8431E2050C4C3DDE340048552B556C89F84520B8BC8EBFCECB5C9D8A052DF6698A66C7026EFDAC6D150v7zAI" TargetMode="External"/><Relationship Id="rId15" Type="http://schemas.openxmlformats.org/officeDocument/2006/relationships/hyperlink" Target="consultantplus://offline/ref=F3ED66374E0E73B0A3448EDC290259458C2EA8431E2050C4C3DDE340048552B556C89F84520B8BC8EBFCECB5C8D8A052DF6698A66C7026EFDAC6D150v7zAI" TargetMode="External"/><Relationship Id="rId16" Type="http://schemas.openxmlformats.org/officeDocument/2006/relationships/hyperlink" Target="consultantplus://offline/ref=F3ED66374E0E73B0A3448EDC290259458C2EA8431E2050C4C3DDE340048552B556C89F84520B8BC8EBFCECB6C1D8A052DF6698A66C7026EFDAC6D150v7zAI" TargetMode="External"/><Relationship Id="rId17" Type="http://schemas.openxmlformats.org/officeDocument/2006/relationships/hyperlink" Target="consultantplus://offline/ref=F3ED66374E0E73B0A3448EDC290259458C2EA8431E2050C4C3DDE340048552B556C89F84520B8BC8EBFCECB6C5D8A052DF6698A66C7026EFDAC6D150v7zAI" TargetMode="External"/><Relationship Id="rId18" Type="http://schemas.openxmlformats.org/officeDocument/2006/relationships/hyperlink" Target="consultantplus://offline/ref=F3ED66374E0E73B0A3448EDC290259458C2EA8431E2050C4C3DDE340048552B556C89F84520B8BC8EBFCECB6C4D8A052DF6698A66C7026EFDAC6D150v7zAI" TargetMode="External"/><Relationship Id="rId19" Type="http://schemas.openxmlformats.org/officeDocument/2006/relationships/hyperlink" Target="consultantplus://offline/ref=F3ED66374E0E73B0A3448EDC290259458C2EA8431E2050C4C3DDE340048552B556C89F84520B8BC8EBFCECB6C7D8A052DF6698A66C7026EFDAC6D150v7zAI" TargetMode="External"/><Relationship Id="rId20" Type="http://schemas.openxmlformats.org/officeDocument/2006/relationships/hyperlink" Target="consultantplus://offline/ref=F3ED66374E0E73B0A3448EDC290259458C2EA8431E2050C4C3DDE340048552B556C89F84520B8BC8EBFCECB6C6D8A052DF6698A66C7026EFDAC6D150v7zAI" TargetMode="External"/><Relationship Id="rId21" Type="http://schemas.openxmlformats.org/officeDocument/2006/relationships/hyperlink" Target="consultantplus://offline/ref=F3ED66374E0E73B0A3448EDC290259458C2EA8431E2050C4C3DDE340048552B556C89F84520B8BC8EBFCECB6C9D8A052DF6698A66C7026EFDAC6D150v7zAI" TargetMode="External"/><Relationship Id="rId22" Type="http://schemas.openxmlformats.org/officeDocument/2006/relationships/hyperlink" Target="consultantplus://offline/ref=F3ED66374E0E73B0A3448EDC290259458C2EA8431E2050C4C3DDE340048552B556C89F84520B8BC8EBFCECB6C8D8A052DF6698A66C7026EFDAC6D150v7zAI" TargetMode="External"/><Relationship Id="rId23" Type="http://schemas.openxmlformats.org/officeDocument/2006/relationships/hyperlink" Target="consultantplus://offline/ref=F3ED66374E0E73B0A3448EDC290259458C2EA8431E2050C4C3DDE340048552B556C89F84520B8BC8EBFCECB7C1D8A052DF6698A66C7026EFDAC6D150v7zAI" TargetMode="External"/><Relationship Id="rId24" Type="http://schemas.openxmlformats.org/officeDocument/2006/relationships/hyperlink" Target="consultantplus://offline/ref=F3ED66374E0E73B0A3448EDC290259458C2EA8431E2050C4C3DDE340048552B556C89F84520B8BC8EBFCECB7C3D8A052DF6698A66C7026EFDAC6D150v7zAI" TargetMode="External"/><Relationship Id="rId25" Type="http://schemas.openxmlformats.org/officeDocument/2006/relationships/hyperlink" Target="consultantplus://offline/ref=F3ED66374E0E73B0A3448EDC290259458C2EA8431E2050C4C3DDE340048552B556C89F84520B8BC8EBFCECB7C0D8A052DF6698A66C7026EFDAC6D150v7zAI" TargetMode="External"/><Relationship Id="rId26" Type="http://schemas.openxmlformats.org/officeDocument/2006/relationships/hyperlink" Target="consultantplus://offline/ref=F3ED66374E0E73B0A3448EDC290259458C2EA8431E2050C4C3DDE340048552B556C89F84520B8BC8EBFCECB7C2D8A052DF6698A66C7026EFDAC6D150v7zA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2:00Z</dcterms:created>
  <dc:creator>Пятаева Светлана Анатольевна</dc:creator>
  <dc:description/>
  <cp:keywords/>
  <dc:language>en-US</dc:language>
  <cp:lastModifiedBy>Федотова Лариса Анатольевна</cp:lastModifiedBy>
  <dcterms:modified xsi:type="dcterms:W3CDTF">2022-11-02T09:32:00Z</dcterms:modified>
  <cp:revision>2</cp:revision>
  <dc:subject/>
  <dc:title/>
</cp:coreProperties>
</file>